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EP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ális kurzus pályáz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Formai bírálati lap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i bíráló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lózat szám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lózat cí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ályázó magyar partneregysé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i bírála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empontok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gen / Nem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 speciális kurzus pályázatot benyújtó egysége, azaz a pályázó magyar partneregység koordinátor/partner egy a 2015/2016-os tanévben nyertes vagy tartaléklistás CEEPUS hálózatnak, tehát pályázat benyújtására jogosul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elektronikusan beérkezett a megadott határidőig. (2016.03.18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postai feladásra került a megadott határidőig. (2016.03.18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a pályázatot a „CEEPUS Speciális kurzus 2016” űrlapon küldte b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i űrlap hiánytalanul ki van töltv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llékleteket hiánytalanul csatoltá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i űrlapot a koordinátor és az intézmény hivatalos képviselője aláírt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valósítási időszak 2016. május 15. és augusztus 31. közé esi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 időtartama min. 6 szakmai programmal töltött na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valósítás helyszíne Magyarorszá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t min. két másik tagországbeli partner bevonásával tervezi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eciális kurzusért ECTS kredit já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álózat max. 1 speciális kurzus pályázatot nyújtott b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Formailag megfelel az a pályázat, amelyik minden egyes felsorolt szempontnál „Igen” besorolást kapot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pályázat formailag           megfelel         /          nem felel me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jelentem, hogy legjobb tudomásom szerint nem áll fenn összeférhetetlenség személyem kapcsán (beleértve a rokoni, baráti, politikai, gazdasági, illetve bármilyen más közös érdeket) egyetlen, a jelen pályázatot benyújtó intézménnyel/szervezettel kapcsolatban. Megerősítem továbbá, hogy nem adok ki harmadik félnek semmilyen információt, mely munkám során, mint bíráló tudomásomra j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 Budapest, 2016.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Formai bíráló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Tempus Közalapítvá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8:00Z</dcterms:created>
  <dc:creator>kantal</dc:creator>
  <dc:description/>
  <cp:keywords/>
  <dc:language>en-US</dc:language>
  <cp:lastModifiedBy>Bokodi Szabolcs</cp:lastModifiedBy>
  <dcterms:modified xsi:type="dcterms:W3CDTF">2016-02-05T13:38:00Z</dcterms:modified>
  <cp:revision>24</cp:revision>
  <dc:subject/>
  <dc:title>ERASMUS program</dc:title>
</cp:coreProperties>
</file>