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kurzus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Tartalm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talm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rtalm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1134"/>
      </w:tblGrid>
      <w:tr>
        <w:trPr>
          <w:trHeight w:val="49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pon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ható pont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szám</w:t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ályázat áttekinthetősége, teljessége és minő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elt programterv részletessége, kidolgozott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a relevanciája, a tevékenység célkitűzései, fontossága, innovatív je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nemzetközi jellege, bevont partnerországok száma, a partnerek együttműködése, a munkanyelv relevanciá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rogram és a kitűzött célok megvalósítható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ltségvetés ésszerű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tvevői kör kijelölése, a kiválasztásra irányuló lépések alkalmasság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(különös tekintettel az ösztöndíjas hallgatói-oktatói arányra, amely legalább 70: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rogram oktatási és szakmai értéke, a tanulás biztosítása a résztvevők szám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várható eredményei és h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eredményeinek terjesztését ösztönző lépések alkalmassága és minő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pályázat az értékelés során nem ér el legalább 50 pontot, automatikusan elutasításra kerül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zés (publikálható vélemén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2000 karak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ségek kieme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s pontok kifejtés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t támogatásra           javaslom         /          nem javaslo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t: Budapest, 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Tartalm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Kamocsa Gábor</cp:lastModifiedBy>
  <dcterms:modified xsi:type="dcterms:W3CDTF">2021-05-27T13:31:00Z</dcterms:modified>
  <cp:revision>29</cp:revision>
  <dc:subject/>
  <dc:title>ERASMUS program</dc:title>
</cp:coreProperties>
</file>