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  <w:drawing>
          <wp:inline distT="0" distB="0" distL="0" distR="0">
            <wp:extent cx="13379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ország / 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na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angol nyelven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min. 1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ít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angol nyelvű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üzemanyag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érlet, je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-, telefon-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85.000 Ft, oktatóknak 125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42.500 Ft, oktatóknak 62.5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 összegét kifizethetik teljes egészében a résztvevőknek, de dönthetnek úgy is, hogy bizonyos tételeket a szervezők fizetnek a megítélt CEEPUS támogatásból. Ez utóbbi esetben a ez egy főre jutó kifizetendő ösztöndjíat csökkentik, oktatók és hallgatók esetében ugyanakkora összeggel. Ha pl. egy tíznapos kurzus során a 10.000 Ft. szállásdíjat a szervezők fizetik ki, úgy az oktatók 115.000, a hallgatók pedig 75.000 forint ösztöndíjat kapnak kézhez, és ezek az összegek kerülnek az alábbi táblázatba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ösztöndíjak csökkentésének mértéke (%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költségekkel csökkentett ösztöndíj összege (Ft-ban megadva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25.000 Ft / 62.5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85.000 Ft / 42.5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 – angol nyelve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 – angol nyelven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FADA3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Tempus Közalapítvány</dc:creator>
  <dc:description/>
  <cp:keywords/>
  <dc:language>en-US</dc:language>
  <cp:lastModifiedBy>Kilin Emőke</cp:lastModifiedBy>
  <cp:lastPrinted>2005-07-04T11:14:00Z</cp:lastPrinted>
  <dcterms:modified xsi:type="dcterms:W3CDTF">2015-02-19T09:15:00Z</dcterms:modified>
  <cp:revision>20</cp:revision>
  <dc:subject/>
  <dc:title>Iktatási szám (a Tempus Közalapítvány tölti ki):</dc:title>
</cp:coreProperties>
</file>