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Tartalm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alm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rtalm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134"/>
      </w:tblGrid>
      <w:tr>
        <w:trPr>
          <w:trHeight w:val="49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po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ható pont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szám</w:t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 áttekinthetősége, teljessége és minő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elt programterv részletessége, kidolgozott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 relevanciája, a tevékenység célkitűzései, fontossága, innovatív je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nemzetközi jellege, bevont partnerországok száma, a partnerek együttműködése, a munkanyelv relevanciá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és a kitűzött célok megvalósítha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ltségvetés ésszerű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tvevői kör kijelölése, a kiválasztásra irányuló lépések alkalma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(különös tekintettel az ösztöndíjas hallgatói-oktatói arányra, amely legalább 70: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oktatási és szakmai értéke, a tanulás biztosítása a résztvevő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várható eredményei és h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eredményeinek terjesztését ösztönző lépések alkalmassága és minő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 az értékelés során nem ér el legalább 50 pontot, automatikusan elutasításra kerül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zés (publikálható vélemén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2000 kara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ségek kiem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s pontok kifejtés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támogatásra           javaslom         /          nem javasl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Budapest, 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Tartalm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amocsa Gábor</cp:lastModifiedBy>
  <dcterms:modified xsi:type="dcterms:W3CDTF">2020-05-25T13:08:00Z</dcterms:modified>
  <cp:revision>28</cp:revision>
  <dc:subject/>
  <dc:title>ERASMUS program</dc:title>
</cp:coreProperties>
</file>