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EP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ális kurzus pályáz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Formai bírálati lap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i bíráló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trHeight w:val="3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lózat szám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lózat cí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ályázó magyar partneregysé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i bírála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empontok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gen / Nem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z intézmény speciális kurzus pályázatot benyújtó egysége, azaz a pályázó magyar partneregység a 2015/2016-os tanévre már benyújtott CEEPUS hálózati pályázatot, tehát pályázat benyújtására jogosul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elektronikusan beérkezett a megadott határidőig. (2015.03.20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postai úton beérkezett a megadott határidőig. (2015.03.20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a pályázatot a „CEEPUS Speciális kurzus 2015” űrlapon küldte b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i űrlap hiánytalanul ki van töltv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llékleteket hiánytalanul csatoltá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i űrlapot a koordinátor írta alá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valósítási időszak 2015. június 1. és augusztus 31. közé esi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 időtartama min. 6 szakmai programmal töltött na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valósítás helyszíne Magyarorszá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 min. két másik CEEPUS tagország bevonásával történi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eciális kurzusért ECTS kredit já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álózat max. 1 speciális kurzus pályázatot nyújtott b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Formailag megfelel az a pályázat, amelyik minden egyes felsorolt szempontnál „Igen” besorolást kapott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formailag           megfelel         /          nem felel me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legjobb tudomásom szerint nem áll fenn összeférhetetlenség személyem kapcsán (beleértve a rokoni, baráti, politikai, gazdasági, illetve bármilyen más közös érdeket) egyetlen, a jelen pályázatot benyújtó intézménnyel/szervezettel kapcsolatban. Megerősítem továbbá, hogy nem adok ki harmadik félnek semmilyen információt, mely munkám során, mint bíráló tudomásomra ju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 Budapest, 2015.</w:t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>Formai bíráló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Tempus Közalapítvá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25A4F3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8:00Z</dcterms:created>
  <dc:creator>kantal</dc:creator>
  <dc:description/>
  <cp:keywords/>
  <dc:language>en-US</dc:language>
  <cp:lastModifiedBy>Kilin Emőke</cp:lastModifiedBy>
  <dcterms:modified xsi:type="dcterms:W3CDTF">2015-02-10T10:13:00Z</dcterms:modified>
  <cp:revision>12</cp:revision>
  <dc:subject/>
  <dc:title>ERASMUS program</dc:title>
</cp:coreProperties>
</file>