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EPU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ordinációs találkozó pályáz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8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Formai bírálati lap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i bíráló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7"/>
      </w:tblGrid>
      <w:tr>
        <w:trPr>
          <w:trHeight w:val="35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ind w:left="7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álózat száma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ind w:left="7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álózat címe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ind w:left="7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pályázó magyar partneregység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ormai bírála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487"/>
      </w:tblGrid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zempontok: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gen / Nem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Az intézmény koordinációs találkozó pályázatot benyújtó egysége, azaz a pályázó magyar partneregység koordinátor/partner egy a 2018/2019-es tanévben nyertes, tartaléklistás, elutasított vagy pályázat benyújtását megkezdett CEEPUS hálózatban, tehát pályázat benyújtására jogosult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at elektronikusan benyújtották legkésőbb 2019.04.15-ig.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ó a pályázatot a „CEEPUS Koordinációs találkozó 2018/2019” űrlapon küldte be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ati űrlap hiánytalanul ki van töltve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A pályázati űrlapot a koordinátor és az intézmény hivatalos képviselője aláírta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egvalósítási időszak 2018. szeptember 1. és 2019. augusztus 31. közé esik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lálkozó időtartama min. 2 szakmai programmal töltött nap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egvalósítás helyszíne Magyarország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lálkozón a hálózati partnerek minimum felével tervezik megtartani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álózat maximum 1 koordinációs találkozó pályázatot nyújtott be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Formailag megfelel az a pályázat, amelyik minden egyes felsorolt szempontnál „Igen” besorolást kapott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 pályázat formailag           megfelel         /          nem felel meg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Kijelentem, hogy legjobb tudomásom szerint nem áll fenn összeférhetetlenség személyem kapcsán (beleértve a rokoni, baráti, politikai, gazdasági, illetve bármilyen más közös érdeket) egyetlen, a jelen pályázatot benyújtó intézménnyel/szervezettel kapcsolatban. Megerősítem továbbá, hogy nem adok ki harmadik félnek semmilyen információt, mely munkám során, mint bíráló tudomásomra ju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lt: Budapest, </w:t>
            </w:r>
          </w:p>
        </w:tc>
        <w:tc>
          <w:tcPr>
            <w:tcW w:w="4890" w:type="dxa"/>
            <w:tcBorders>
              <w:top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sz w:val="22"/>
                <w:szCs w:val="22"/>
              </w:rPr>
              <w:t>Formai bíráló aláírás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>Tempus Közalapítván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ezetcm1">
    <w:name w:val="fejezetcím1"/>
    <w:basedOn w:val="Heading5"/>
    <w:qFormat/>
    <w:pPr>
      <w:keepNext w:val="true"/>
      <w:numPr>
        <w:ilvl w:val="0"/>
        <w:numId w:val="0"/>
      </w:numPr>
      <w:spacing w:before="120" w:after="0"/>
      <w:jc w:val="both"/>
      <w:outlineLvl w:val="9"/>
    </w:pPr>
    <w:rPr>
      <w:i w:val="false"/>
      <w:iCs w:val="false"/>
      <w:smallCaps/>
      <w:sz w:val="32"/>
      <w:szCs w:val="20"/>
    </w:rPr>
  </w:style>
  <w:style w:type="paragraph" w:styleId="Fejezetcm2">
    <w:name w:val="fejezetcím2"/>
    <w:basedOn w:val="Normal"/>
    <w:qFormat/>
    <w:pPr>
      <w:spacing w:before="120" w:after="0"/>
      <w:jc w:val="both"/>
      <w:outlineLvl w:val="0"/>
    </w:pPr>
    <w:rPr>
      <w:b/>
      <w:caps/>
      <w:sz w:val="28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lus3">
    <w:name w:val="Stílus3"/>
    <w:basedOn w:val="Szvegtrzsbehzssal3"/>
    <w:qFormat/>
    <w:pPr>
      <w:spacing w:before="120" w:after="0"/>
      <w:ind w:left="0" w:hanging="0"/>
      <w:jc w:val="both"/>
    </w:pPr>
    <w:rPr>
      <w:b/>
      <w:smallCaps/>
      <w:sz w:val="24"/>
      <w:szCs w:val="24"/>
    </w:rPr>
  </w:style>
  <w:style w:type="paragraph" w:styleId="Fejezetcm3">
    <w:name w:val="fejezetcím3"/>
    <w:basedOn w:val="Szvegtrzsbehzssal3"/>
    <w:qFormat/>
    <w:pPr>
      <w:spacing w:before="120" w:after="0"/>
      <w:ind w:left="0" w:hanging="0"/>
      <w:jc w:val="both"/>
    </w:pPr>
    <w:rPr>
      <w:b/>
      <w:smallCap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4745DC8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38:00Z</dcterms:created>
  <dc:creator>kantal</dc:creator>
  <dc:description/>
  <cp:keywords/>
  <dc:language>en-US</dc:language>
  <cp:lastModifiedBy>Kilin Emőke</cp:lastModifiedBy>
  <dcterms:modified xsi:type="dcterms:W3CDTF">2018-04-06T07:26:00Z</dcterms:modified>
  <cp:revision>34</cp:revision>
  <dc:subject/>
  <dc:title>ERASMUS program</dc:title>
</cp:coreProperties>
</file>